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zi horami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Ami</w:t>
      </w:r>
      <w:r>
        <w:rPr>
          <w:rFonts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Ami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: Mezi horami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Ami</w:t>
      </w:r>
      <w:r>
        <w:rPr>
          <w:rFonts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Ami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lipka zelená :|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|: Zabili Janka,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 xml:space="preserve">        </w:t>
      </w:r>
      <w:r>
        <w:rPr>
          <w:rStyle w:val="Chord1"/>
          <w:rFonts w:cs="Arial" w:ascii="Arial" w:hAnsi="Arial"/>
          <w:sz w:val="24"/>
        </w:rPr>
        <w:t>Ami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Janíčka, Janka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Style w:val="Chord1"/>
          <w:rFonts w:cs="Arial" w:ascii="Arial" w:hAnsi="Arial"/>
          <w:sz w:val="24"/>
        </w:rPr>
        <w:t>Ami/G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Ami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iesto jele - ňa :|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ď ho zabili, zamordovali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jeho hrobě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jeho hrobě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říž postavili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, křížu, křížu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křižovaný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de leží Janík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íček, Janík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ordovaný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šla Anička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kat Janíčka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neď na hrob padla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ac nevstala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brá Anič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120" w:after="120"/>
    </w:pPr>
    <w:rPr>
      <w:sz w:val="18"/>
      <w:szCs w:val="18"/>
    </w:rPr>
  </w:style>
  <w:style w:type="paragraph" w:styleId="Footer">
    <w:name w:val="footer"/>
    <w:basedOn w:val="Normal"/>
    <w:qFormat/>
    <w:pPr>
      <w:pBdr>
        <w:top w:val="single" w:sz="8" w:space="12" w:color="000000"/>
      </w:pBdr>
      <w:spacing w:before="120" w:after="12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01:00Z</dcterms:created>
  <dc:creator>Marcelka</dc:creator>
  <dc:description/>
  <dc:language>en-US</dc:language>
  <cp:lastModifiedBy>Marcelka</cp:lastModifiedBy>
  <cp:lastPrinted>2007-05-27T11:02:00Z</cp:lastPrinted>
  <dcterms:modified xsi:type="dcterms:W3CDTF">2007-07-21T16:46:00Z</dcterms:modified>
  <cp:revision>3</cp:revision>
  <dc:subject/>
  <dc:title>Kategorie: Čechomor</dc:title>
</cp:coreProperties>
</file>